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届普专口腔医学专业、口腔医学技术专业</w:t>
      </w:r>
    </w:p>
    <w:p>
      <w:pPr>
        <w:pStyle w:val="Style15"/>
        <w:spacing w:lineRule="auto" w:line="360"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毕业论文格式要求的通知</w:t>
      </w:r>
    </w:p>
    <w:p>
      <w:pPr>
        <w:pStyle w:val="Style15"/>
        <w:spacing w:before="0" w:after="0"/>
        <w:jc w:val="both"/>
        <w:rPr>
          <w:rFonts w:cs="宋体;SimSun"/>
          <w:color w:val="2A2A2A"/>
          <w:sz w:val="28"/>
          <w:szCs w:val="28"/>
        </w:rPr>
      </w:pPr>
      <w:r>
        <w:rPr>
          <w:rFonts w:cs="宋体;SimSun"/>
          <w:color w:val="2A2A2A"/>
          <w:sz w:val="28"/>
          <w:szCs w:val="28"/>
        </w:rPr>
        <w:t>2012</w:t>
      </w:r>
      <w:r>
        <w:rPr>
          <w:rFonts w:cs="宋体;SimSun"/>
          <w:color w:val="2A2A2A"/>
          <w:sz w:val="28"/>
          <w:szCs w:val="28"/>
        </w:rPr>
        <w:t>届普专口腔医学专业、口腔医学技术专业毕业生：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毕业论文是你们三年学习成绩的集中体现，是本学期的主要任务，直接关系到你们能否顺利毕业。在此，口腔系老师衷心地希望你们高度重视、认真写作、密切保持和指导老师的联系，争取完成一份高质量的毕业论文。现根据我校的规定，将论文写作、送交的有关要求通知如下：</w:t>
      </w:r>
    </w:p>
    <w:p>
      <w:pPr>
        <w:pStyle w:val="Normal"/>
        <w:widowControl/>
        <w:ind w:firstLine="479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．抓紧时间写作，及时与指导老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指导老师自定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联系，根据指导老师意见进行修改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定稿  论文经反复修改、指导老师审定同意后定稿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打印  用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纸打印一式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份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装订  顺序是：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 xml:space="preserve">、封面； 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、论文摘要、关键词、正文（正文前应用引言，后有结论）、参考文献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侧面装订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．送交的材料：毕业论文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．送交时间：论文务必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将上述材料一并送交口腔医学系系办公室王老师处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．超过时限交毕业论文者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24:00Z</dcterms:created>
  <dc:creator>微软用户</dc:creator>
  <dc:description/>
  <cp:keywords/>
  <dc:language>en-US</dc:language>
  <cp:lastModifiedBy>530La</cp:lastModifiedBy>
  <dcterms:modified xsi:type="dcterms:W3CDTF">2012-02-17T07:03:00Z</dcterms:modified>
  <cp:revision>4</cp:revision>
  <dc:subject/>
  <dc:title/>
</cp:coreProperties>
</file>