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普专学生必须撰写毕业论文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论文可采用下述参考题目或根据实习情况自由拟订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高职学生不做硬性要求，可根据个人情况自由撰写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写好的论文务必于</w:t>
      </w:r>
      <w:r>
        <w:rPr>
          <w:rFonts w:cs="宋体;SimSun"/>
          <w:color w:val="FF0000"/>
          <w:kern w:val="0"/>
          <w:sz w:val="24"/>
        </w:rPr>
        <w:t>2011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4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日—</w:t>
      </w:r>
      <w:r>
        <w:rPr>
          <w:rFonts w:cs="宋体;SimSun"/>
          <w:color w:val="FF0000"/>
          <w:kern w:val="0"/>
          <w:sz w:val="24"/>
        </w:rPr>
        <w:t>2011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宋体;SimSun"/>
          <w:color w:val="FF0000"/>
          <w:kern w:val="0"/>
          <w:sz w:val="24"/>
        </w:rPr>
        <w:t>4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11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交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口腔医学专业毕业论文选题参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腔病灶、危害及机理研究进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氟化物防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口腔修复材料应用中的问题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管治疗国内现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管治疗新进展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次性根充治疗的适应症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次性根充治疗与传统根管治疗的异同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颞颌关节紊乱病的临床表现及治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老年牙周炎综合治疗体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无牙颌总义齿垂直距离不同测定方法的比较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口腔颌面部恶性肿瘤患者补硒的初步研究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咬合垂直距离恢复矫治无牙颌颞下颌关节紊乱综合征的临床研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国内口腔种植现状及新进展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牙齿过度磨耗对颞下颌关节的影响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阻塞型睡眠呼吸暂停综合征的非手术治疗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无牙颌位的研究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过度张口和咬合创伤对颞颌关节的影响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纯钛材料在口腔修复中的应用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窝沟封闭剂防治老年根龋的应用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同窝沟封闭剂的使用对比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根管治疗期间急症的临床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氟化物防龋效果的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下颌磁性附着体覆盖全口义齿的临床初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不同材料核桩的固位力及牙体抗力的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口腔干燥症患者临床表现类型与相关因素分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氢氧化钙对乳牙感染根管治疗作用的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患者因素对前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FM </w:t>
      </w:r>
      <w:r>
        <w:rPr>
          <w:sz w:val="24"/>
        </w:rPr>
        <w:t>修复美观满意度的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食物嵌塞的调查分析及临床治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正畸患者口腔卫生状况的调查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不同脱敏方法的应用比较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不同方法测量根管工作长度的比较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牙齿颜色的影响因素及变色牙美白技术的临床研究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牙本质－口腔粘固剂临床应用体会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拔除四个第二双尖牙正畸治疗牙移动规律的研究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电测法测量根管工作长度准确性影响因素的研究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恒前牙与下颌第一恒磨牙的髓室特征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口腔医学技术</w:t>
      </w:r>
      <w:r>
        <w:rPr>
          <w:rStyle w:val="StrongEmphasis"/>
          <w:sz w:val="32"/>
          <w:szCs w:val="32"/>
        </w:rPr>
        <w:t>专业</w:t>
      </w:r>
      <w:r>
        <w:rPr>
          <w:rStyle w:val="StrongEmphasis"/>
          <w:rFonts w:ascii="宋体;SimSun" w:hAnsi="宋体;SimSun" w:cs="宋体;SimSun"/>
          <w:sz w:val="32"/>
          <w:szCs w:val="32"/>
        </w:rPr>
        <w:t>论文选题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瓷冠与烤瓷冠的优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堵塞</w:t>
      </w:r>
      <w:r>
        <w:rPr/>
        <w:t>根</w:t>
      </w:r>
      <w:r>
        <w:rPr/>
        <w:t>管的预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口腔修复材料应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根</w:t>
      </w:r>
      <w:r>
        <w:rPr/>
        <w:t>管治疗新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根</w:t>
      </w:r>
      <w:r>
        <w:rPr/>
        <w:t>管治疗国内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一次性</w:t>
      </w:r>
      <w:r>
        <w:rPr/>
        <w:t>根</w:t>
      </w:r>
      <w:r>
        <w:rPr/>
        <w:t>充治疗的适应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牙本质—口腔粘固剂临床应用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颞颌关节紊乱症的临床表现及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老年牙周炎综合治疗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无牙颌总义齿垂直距离不同测定方法的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口腔修复美学的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咬合垂直距离恢复矫治无牙颌颞下颌关节紊乱综合症的临床研究</w:t>
      </w:r>
    </w:p>
    <w:p>
      <w:pPr>
        <w:pStyle w:val="Normal"/>
        <w:rPr/>
      </w:pPr>
      <w:r>
        <w:rPr/>
        <w:t>13</w:t>
      </w:r>
      <w:r>
        <w:rPr/>
        <w:t>、国内口腔种植现</w:t>
      </w:r>
      <w:r>
        <w:rPr/>
        <w:t>状</w:t>
      </w:r>
      <w:r>
        <w:rPr/>
        <w:t>及新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牙齿过度磨耗对颞下颌关节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堵塞型睡眠呼吸暂停综合症的非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无牙颌位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过度张口和咬合创伤对颞颌关节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纯钛材料在口腔修复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窝沟封闭剂防治老年</w:t>
      </w:r>
      <w:r>
        <w:rPr/>
        <w:t>根</w:t>
      </w:r>
      <w:r>
        <w:rPr/>
        <w:t>龋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不同窝沟封闭剂的使用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不同方法测量根管工作长度的比较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氟化物防龋效果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下颌磁性附着体覆盖全口义齿的临床初探</w:t>
      </w:r>
    </w:p>
    <w:p>
      <w:pPr>
        <w:pStyle w:val="Normal"/>
        <w:rPr/>
      </w:pPr>
      <w:r>
        <w:rPr/>
        <w:t>24</w:t>
      </w:r>
      <w:r>
        <w:rPr/>
        <w:t>、不同材料核桩的固位力及牙体抗力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口腔干燥症</w:t>
      </w:r>
      <w:r>
        <w:rPr/>
        <w:t>患者</w:t>
      </w:r>
      <w:r>
        <w:rPr/>
        <w:t>临床表现类型与相关因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牙齿颜色的影响因素及变色牙美白技术的临床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患者因素对前牙</w:t>
      </w:r>
      <w:r>
        <w:rPr/>
        <w:t>PFM</w:t>
      </w:r>
      <w:r>
        <w:rPr/>
        <w:t>修复美观满意度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食物嵌塞的调查分析及临床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正畸患者口腔卫生状况的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不同脱敏方法的应用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邢台医学高等专科学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84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微软用户</dc:creator>
  <dc:description/>
  <cp:keywords/>
  <dc:language>en-US</dc:language>
  <cp:lastModifiedBy>微软用户</cp:lastModifiedBy>
  <dcterms:modified xsi:type="dcterms:W3CDTF">2011-02-28T03:25:00Z</dcterms:modified>
  <cp:revision>2</cp:revision>
  <dc:subject/>
  <dc:title/>
</cp:coreProperties>
</file>